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/>
      </w:pPr>
      <w:r>
        <w:rPr>
          <w:i/>
          <w:lang w:eastAsia="ar-SA"/>
        </w:rPr>
        <w:t xml:space="preserve">                                                                                                </w:t>
      </w:r>
      <w:r>
        <w:rPr>
          <w:i/>
        </w:rPr>
        <w:t>Załącznik nr 4 do zarządzenia nr 22/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.6-3LEK-C6.3-C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Chirurgia dziecię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ediatric surge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n. med. Przemysław Wola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yslaw.wol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Zaliczone przedmioty: Anatomia, zjologiaz cytofizjologią, Chirurgia, Pediatr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ład (W), wykład e-learn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/>
              </w:rPr>
              <w:t>, ćwiczenia (C), ćwiczenia praktyczne (CP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- Zajęcia w pomieszczeniach dydaktycznych Collegium Medicum UJ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i ćwiczenia praktyczne: Klinika Chirurgii Dziecięcej Świętokrzyskie Centrum Pediatrii Wojew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ki Szpital Zespolon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ład – egzamin, wykład e-learning- zaliczenie, ćwiczenia – zaliczenie z oceną, ćwiczenia praktyczne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: wykład informacyj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ćwiczenia przedmiot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raktyczne: ćwiczenia klini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1. Bagłaj M., Kaliciński P. Chirurgia dziecięca Wydawnictwo Lekarskie PZWL, Warszawa 201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it-IT"/>
              </w:rPr>
              <w:t>Stoba C., Willital G. H., So</w:t>
            </w:r>
            <w:r>
              <w:rPr>
                <w:sz w:val="20"/>
                <w:szCs w:val="20"/>
              </w:rPr>
              <w:t>łtysiak P. K. Atlas chirurgii dziecięcej Bernardinum 200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zernik J. Powikłania w chirurgii dziecięcej. Wydawnictwo Lekarskie PZWL, Warszawa 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kazanie wiedzy na temat specyfiki i odrębności schorzeń chirurgicznych u dzieci i młodzież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z warunkami pracy oddziału chirurgii dziecięcej, zaprezentowanie sposobu rozpoznania cho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chirurgicznych u dzie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stawienie zasad prawidłowej postawy lekarza  wobec dzieci chirurgicznie chor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rzygotowanie do umiejętności opisywania specyfiki i odrębności schorzeń chirurgicznych u dzieci i młodzież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ształtowanie właściwych postaw niezbędnych do  pracy w warunkach oddziału chirurgii dziecięcej, umiejętność rozpoznania cho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chirurgicznych u dzie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rzygotowanie do uzyskania prawidłowej postawy lekarza  wobec dzieci chirurgicznie chor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Ćwiczenia praktycz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ształtowanie umiejętności określania specyfiki i odrębności schorzeń chirurgicznych u dzieci i młodzież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rzygotowanie do pracy w warunkach oddziału chirurgii dziecięcej, umiejętność rozpoznania cho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chirurgicznych u dzie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ształtowanie prawidłowej postawy lekarza wobec dzieci chirurgicznie chor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ad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Odrębność chirurgii dziecięcej (inny rodzaj schorzeń, spo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leczenia, wady wrodzone, odrębności anatomii i fizjologii ustroju dziecięcego). 1 godz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Historia chirurgii dziecięcej na świecie, w Polsce i Kielcach.1 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ady wrodzone przewodu pokarmowego. Leczenie torakoskopowego zarośnięcia przełyku. Wady zwrotu i położenia jelit. Zarośnięcie jelita cienkiego i grubego. Choroba Hirschspruga. Zarośnięcie odbytu. Sposoby leczenia i operacji u noworod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 niemowląt 3 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Leczenie uraz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u dzieci ze 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m uwzględnieniem wskazań i sposob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eczenia zachowawczego uraz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u, śledziony, wątroby, nerek. Rola lekarza w zachowawczym leczeniu uraz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.2 godz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hirurgia onkologiczna u dzieci i młodzież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ykłady e-lear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raumatologia dziecięca (urazy głowy, klatki piersiowej, jamy brzusznej, urazy okołoporodowe, zespół dziecka maltretowanego). 3 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ady wrodzone układu moczowego wymagające leczenia chirurgicznego (wodonercze wrodzone, odpływy pęcherzowo-nerkowe, zespół wynicowania i wierzchniactwa, zaburzenia różnicowania płci). Moczenie nocne i dzienne – rozpoznanie, diagnostyka leczenie. 3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Wprowadzenie do chirurgii dziecięcej - zakres, kierunki rozwoju, odmienności postępowania z pacjentem pediatrycznym, możliwości chirurgii prenatalnej. 3 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ady wrodzone przewodu pokarmowego, przedniej ściany brzucha. 2 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ady wrodzone układu moczowego wymagające leczenia chirurgicznego (wodonercze wrodzone, odpływy pęcherzowo-nerkowe, zespół wynicowania i wierzchniactwa, zaburzenia różnicowania płci). Moczenie nocne i dzienne – rozpoznanie, diagnostyka leczenie. 3 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iagnostyka i leczenie choroby Hirschsprunga u dzieci 2 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Leczenie zmian naczyniowych i naczyniaków wczesnodzięcięcych . 2 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EG -  wskazania do żywienia drogą przewodu pokarmowego, sposoby zakładania PEG. Pełne żywienie pozajelitowe u dzieci. 2 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Zaliczenie 1 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Ćwiczenia praktyczne</w:t>
            </w:r>
          </w:p>
          <w:p>
            <w:pPr>
              <w:pStyle w:val="Akapitzlist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Wady wrodzone ośrodkowego układu nerwowego-sposoby leczenia chirurgicznego. Kompleksowe leczenie dziecka z wodogłowiem i przepukliną oponowo-rdzeniową. 2 godz.</w:t>
            </w:r>
          </w:p>
          <w:p>
            <w:pPr>
              <w:pStyle w:val="Akapitzlist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Wady wrodzone twarzoczaszki, szyi, centralnego układu nerwowego- wady rozszczepowe twarzy, przetoki i torbiele szyi, wady dysgraficzne, wodogłowie.  2 godz.</w:t>
            </w:r>
          </w:p>
          <w:p>
            <w:pPr>
              <w:pStyle w:val="Akapitzlist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Wady wrodzone układu oddechowego, wrodzone deformacje klatki piersiowej. 2 godz.</w:t>
            </w:r>
          </w:p>
          <w:p>
            <w:pPr>
              <w:pStyle w:val="Akapitzlist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Ostre stany w chirurgii dziecięcej- ostry brzuch, ostra moszna, NEC, niedrożność przewodu pokarmowego, skręt jajnika, wgłobienie jelita. 3 godz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>5.Najczęściej wykonywane zabiegi w chirurgii dziecięcej - przepuklina pachwinowa, wodniak jądra, stulejka, wnętrostwo, przepuklina pępkowa, znamiona barwnikowe i guzki skóry. 3 godz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/>
                <w:sz w:val="20"/>
                <w:szCs w:val="20"/>
                <w:lang w:val="it-IT"/>
              </w:rPr>
              <w:t>6.Chirurgia ma</w:t>
            </w:r>
            <w:r>
              <w:rPr>
                <w:rFonts w:cs="Times New Roman"/>
                <w:sz w:val="20"/>
                <w:szCs w:val="20"/>
              </w:rPr>
              <w:t>łoinwazyjna w chirurgii dziecięcej. Laparoskopowe usunięcie wyrostka robaczkowego, uchył</w:t>
            </w:r>
            <w:r>
              <w:rPr>
                <w:rFonts w:cs="Times New Roman"/>
                <w:sz w:val="20"/>
                <w:szCs w:val="20"/>
                <w:lang w:val="de-DE"/>
              </w:rPr>
              <w:t>ka Meckela, p</w:t>
            </w:r>
            <w:r>
              <w:rPr>
                <w:rFonts w:cs="Times New Roman"/>
                <w:sz w:val="20"/>
                <w:szCs w:val="20"/>
              </w:rPr>
              <w:t>ęcherzyka żółciowego. PIRS.  2 godz.</w:t>
            </w:r>
          </w:p>
          <w:p>
            <w:pPr>
              <w:pStyle w:val="Akapitzlist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 Oparzenia i wstrząs. 2 godz.</w:t>
            </w:r>
          </w:p>
          <w:p>
            <w:pPr>
              <w:pStyle w:val="Akapitzlist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Leczenie urazów głowy 2 godz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>9.Zajęcia praktyczne w CSM 6 godz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Zaliczenie 1 godzin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791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18"/>
        <w:gridCol w:w="7637"/>
        <w:gridCol w:w="1417"/>
      </w:tblGrid>
      <w:tr>
        <w:trPr>
          <w:trHeight w:val="11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fek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ent, k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 zaliczył 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ies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kierunkowych efek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uczenia się</w:t>
            </w:r>
          </w:p>
        </w:tc>
      </w:tr>
      <w:tr>
        <w:trPr>
          <w:trHeight w:val="23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0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zyczyny, objawy, zasady diagnozowania i postępowania terapeutycznego w przypadku najczęstszych chorób dzieci: 1) krzywicy, tężyczki, drgawek, 2) wad serca, zapalenia mięśnia sercowego, wsierdzia i osierdzia, kardiomiopatii, zaburzeń rytmu serca, niewydolności serca, nadciśnienia tętniczego, omdleń, 3) ostrych i przewlekłych chorób górnych i dolnych dróg oddechowych, wad wrodzonych układu oddechowego, gruźlicy, mukowiscydozy, astmy, alergicznego nieżytu nosa, pokrzywki, wstrząsu anafilaktycznego, obrzęku naczynioworuchowego, 4) niedokrwistości, skaz krwotocznych, stanów niewydolności szpiku, chorób nowotworowych wieku dziecięcego, w tym guzów litych typowych dla wieku dziecięcego, 5) ostrych i przewlekłych bólów brzucha, wymiotów, biegunek, zaparć, krwawień z przewodu pokarmowego, choroby wrzodowej, nieswoistych chorób jelit, chorób trzustki, cholestaz i chorób wątroby oraz innych chorób nabytych i wad wrodzonych przewodu pokarmowego, 6) zakażeń układu moczowego, wad wrodzonych układu moczowego, zespołu nerczycowego, kamicy nerkowej, ostrej i przewlekłej niewydolności nerek, ostrych i przewlekłych zapaleń nerek, P7U_W P7S-WG P7S_WK 9 chorób układowych nerek, zaburzeń oddawania moczu, choroby refluksowejpęcherzowomoczowodowej, 7) zaburzeń wzrastania, chorób tarczycy i przytarczyc, chorób nadnerczy, cukrzycy, otyłości, zaburzeń dojrzewania i funkcji gonad, 8) mózgowego porażenia dziecięcego, zapaleń mózgu i opon mózgowo rdzeniowych, padaczki, 9) najczęstszych chorób zakaźnych wieku dziecięcego, 10) zespołów genetycznych, 11) chorób tkanki łącznej, gorączki reumatycznej, młodzieńczego zapalenia stawów, tocznia układowego, zapalenia skórno-mięśniow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3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gadnienia: dziecka maltretowanego i wykorzystywania seksualnego, upośledzenia umysłowego, zaburzeń zachowania: psychoz, uzależnień, zaburzeń odżywiania i wydalania u dziec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4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0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sposoby diagnostyki i terapii płodu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5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0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najczęściej występujące stany zagrożenia życia u dzieci oraz zasady postępowania w tych stana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6.</w:t>
            </w:r>
          </w:p>
        </w:tc>
      </w:tr>
      <w:tr>
        <w:trPr>
          <w:trHeight w:val="1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0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rzyczyny, objawy, zasady diagnozowania oraz postępowania terapeutycznego w odniesieniu do najczęstszych cho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wymagających interwencji chirurgicznej, z uwzględnieniem odrębności wieku dziecięcego, w tym w 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oś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 ostrych i przewlekłych cho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jamy brzusznej, </w:t>
              <w:br/>
              <w:t>b) cho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klatki piersiowej,</w:t>
              <w:br/>
              <w:t>c) cho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kończyn i głowy,</w:t>
              <w:br/>
              <w:t>d) złamań kości i uraz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narząd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1.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ybrane zagadnienia z zakresu chirurgii dziecięcej, w tym traumatologii i otorynolaryngologii, wady i choroby nabyte będące wskazaniem do leczenia chirurgicznego u dziec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2.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0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kwalifikacji i wykonywania oraz najczęstsze powikłania podstawowych zabi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peracyjnych i inwazyjnych procedur diagnostyczno-lecznicz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3.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0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bezpieczeństwa okołooperacyjnego, przygotowania pacjenta do operacji, wykonania znieczulenia o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ego i miejscowego oraz kontrolowanej sedacj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4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0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leczenie pooperacyjne z terapią przeciwb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wą i monitorowaniem pooperacyjnym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5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skazania i zasady stosowania intensywnej terapi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6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aktualne wytyczne resuscytacji krążeniowo-oddechowej noworod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, dzieci i dorosłych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7.</w:t>
            </w:r>
          </w:p>
        </w:tc>
      </w:tr>
      <w:tr>
        <w:trPr>
          <w:trHeight w:val="1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blematykę współcześnie wykorzystywanych badań obrazowych, w 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oś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 symptomatologię radiologiczną podstawowych cho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,</w:t>
              <w:br/>
              <w:t>b) metody instrumentalne i techniki obrazowe wykorzystywane do wykonywania zabi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eczniczych,</w:t>
              <w:br/>
              <w:t>c) wskazania, przeciwwskazania i przygotowanie pacjen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do po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ch rodzaj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badań obrazowych oraz przeciwwskazania do stosowania środ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ontrastując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10.</w:t>
            </w:r>
          </w:p>
        </w:tc>
      </w:tr>
      <w:tr>
        <w:trPr>
          <w:trHeight w:val="2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rzyczyny, objawy, zasady diagnozowania i postępowania terapeutycznego w przypadku najczęstszych cho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ośrodkowego układu nerwowego w zakresie:</w:t>
              <w:br/>
              <w:t>a) obrzęku 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u i jego następstw, ze 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m uwzględnieniem stan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nagłych, </w:t>
              <w:br/>
              <w:t>b) innych postaci ciasnoty wewnątrzczaszkowej z ich następstwami,</w:t>
              <w:br/>
              <w:t>c) uraz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aszkowo-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wych,</w:t>
              <w:br/>
              <w:t>d) wad naczyniowych centralnego systemu nerwowego,</w:t>
              <w:br/>
              <w:t>e) guz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nowotworowych centralnego systemu nerwowego, </w:t>
              <w:br/>
              <w:t>f) cho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krę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g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upa i rdzenia kręgow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13.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 podstawowym zakresie problematykę transplantologii zabiegowej, wskazania do przeszczepienia nieodwracalnie uszkodzonych narząd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 tkanek oraz procedury z tym związan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14.</w:t>
            </w:r>
          </w:p>
        </w:tc>
      </w:tr>
      <w:tr>
        <w:trPr>
          <w:trHeight w:val="23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UMIE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ĘT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wywiad lekarski z dzieckiem i jego rodzin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badanie fizykalne dziecka w każdym wieku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4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stan o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, stan przytomności i świadomości pacjent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7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stan noworodka w skali Apgar oraz ocenia jego dojrzałość, bada odruchy noworodkowe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8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a pomiary antropometryczne i ciśnienia krwi z danymi na siatkach centylow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9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stopień zaawansowania dojrzewania płciowego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0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diagnostykę różnicową najczęstszych cho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os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dorosłych i dzieci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2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i opisuje stan somatyczny i psychiczny pacjent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3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4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tan po spożyciu alkoholu, narkoty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i innych używek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5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postępowanie diagnostyczne, terapeutyczne i profilaktyczn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6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analizę ewentualnych działań niepożądanych po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ych le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raz interakcji między nimi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7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uje pacjenta do leczenia domowego i szpitaln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0.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stany, w k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ch czas dalszego trwania życia, stan funkcjonalny lub preferencje chorego ograniczają postępowanie zgodne z określonymi dla danej choroby wytycznym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1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badania laboratoryjne i identyfikuje przyczyny odchyleń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4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leczenie żywieniowe (z uwzględnieniem żywienia dojelitowego i pozajelitowego)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5.</w:t>
            </w:r>
          </w:p>
        </w:tc>
      </w:tr>
      <w:tr>
        <w:trPr>
          <w:trHeight w:val="2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uje przy przeprowadzaniu następujących procedur i zabi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ekarskich:</w:t>
              <w:br/>
              <w:t>a) przetaczaniu preparat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rwi i krwiopochodnych, </w:t>
              <w:br/>
              <w:t>b) drenażu jamy opłucnowej,</w:t>
              <w:br/>
              <w:t xml:space="preserve">c) nakłuciu worka osierdziowego, </w:t>
              <w:br/>
              <w:t>d) nakłuciu jamy otrzewnowej,</w:t>
              <w:br/>
              <w:t xml:space="preserve">e) nakłuciu lędźwiowym, </w:t>
              <w:br/>
              <w:t xml:space="preserve">f) biopsji cienkoigłowej, </w:t>
              <w:br/>
              <w:t>g) testach nas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kowych,</w:t>
              <w:br/>
              <w:t>h) p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k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nych i skaryfikacyjnych oraz interpretuje ich wynik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0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konsultacje specjalistyczn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2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odleżyny i stosuje odpowiednie opatrunk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5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uje właściwie w przypadku uraz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(zakłada opatrunek lub unieruchomienie, zaopatruje i zszywa ranę)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6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uje przy typowym zabiegu operacyjnym, przygotowuje pole operacyjne i znieczula miejscowo okolicę operowan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podstawowymi narzędziami chirurgicznymi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się do zasad aseptyki i antyseptyk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3.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opatruje prostą ranę, zakłada i zmienia jałowy opatrunek chirurgiczny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4.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 sutki, węzły chłonne, gruczoł tarczowy oraz jamę brzuszną w aspekcie ostrego brzucha, a także wykonuje badanie palcem przez odby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6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wynik badania radiologicznego w zakresie najczęstszych typ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łamań, szcze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nie złamań koś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ugi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7.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8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patruje krwawienie zewnętrzn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9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uje okres pooperacyjny w oparciu o podstawowe parametry życiow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2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stan chorego nieprzytomnego zgodnie z obowiązującymi międzynarodowymi skalami punktowymi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1.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objawy narastającego ciśnienia ś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czaszkow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2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wskazania do wykonania punkcji nadłonowej i uczestniczy w jej wykonaniu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3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uje przy typowych procedurach urologicznych (endoskopii diagnostycznej i terapeutycznej układu moczowego, litotrypsji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4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K0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nawiązania i utrzymania głębokiego oraz pełnego szacunku kontaktu z pacjentem, a także</w:t>
            </w:r>
          </w:p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ywania zrozumienia dla różnic światopoglądowych i kulturow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kierowania się dobrem pacjent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przestrzegania tajemnicy lekarskiej i praw pacjent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podejmowania działań wobec pacjenta w oparciu o zasady etyczne, ze świadomością społecznych uwarunkowań i ograniczeń wynikających z choroby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dostrzegania i rozpoznawania własnych ograniczeń oraz dokonywania samooceny deficytów i potrzeb edukacyj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 propagowania zachowań prozdrowot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 korzystania z obiektywnych źródeł informacj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formułowania wniosków z własnych pomiarów lub obserwacj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formułowania opinii dotyczących różnych aspektów działalności zawodowej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10</w:t>
            </w:r>
          </w:p>
        </w:tc>
      </w:tr>
      <w:tr>
        <w:trPr>
          <w:trHeight w:val="67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904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49"/>
        <w:gridCol w:w="377"/>
        <w:gridCol w:w="377"/>
        <w:gridCol w:w="379"/>
        <w:gridCol w:w="377"/>
        <w:gridCol w:w="377"/>
        <w:gridCol w:w="379"/>
        <w:gridCol w:w="376"/>
        <w:gridCol w:w="376"/>
        <w:gridCol w:w="380"/>
        <w:gridCol w:w="378"/>
        <w:gridCol w:w="378"/>
        <w:gridCol w:w="380"/>
        <w:gridCol w:w="378"/>
        <w:gridCol w:w="378"/>
        <w:gridCol w:w="380"/>
        <w:gridCol w:w="378"/>
        <w:gridCol w:w="378"/>
        <w:gridCol w:w="357"/>
        <w:gridCol w:w="401"/>
        <w:gridCol w:w="378"/>
        <w:gridCol w:w="378"/>
        <w:gridCol w:w="15"/>
      </w:tblGrid>
      <w:tr>
        <w:trPr>
          <w:trHeight w:val="120" w:hRule="atLeast"/>
        </w:trPr>
        <w:tc>
          <w:tcPr>
            <w:tcW w:w="99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Sposoby weryfikacji osią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it-IT"/>
              </w:rPr>
              <w:t>gni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ęcia przedmiotowych efekt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 uczenia się</w:t>
            </w:r>
          </w:p>
        </w:tc>
      </w:tr>
      <w:tr>
        <w:trPr>
          <w:trHeight w:val="12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ymbol)</w:t>
            </w:r>
          </w:p>
        </w:tc>
        <w:tc>
          <w:tcPr>
            <w:tcW w:w="7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Spo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 weryfikacji (+/-)</w:t>
            </w:r>
          </w:p>
        </w:tc>
      </w:tr>
      <w:tr>
        <w:trPr>
          <w:trHeight w:val="2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gza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lokw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stne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jekt*-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a własna*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a                  w grupie*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 – np. test stosowany w e-learningu</w:t>
            </w:r>
          </w:p>
        </w:tc>
      </w:tr>
      <w:tr>
        <w:trPr>
          <w:trHeight w:val="10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orma zajęć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orma zajęć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orma zaję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orma zaję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orma zajęć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orma zajęć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orma zajęć</w:t>
            </w:r>
          </w:p>
        </w:tc>
      </w:tr>
      <w:tr>
        <w:trPr>
          <w:trHeight w:val="1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</w:t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3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851"/>
        <w:gridCol w:w="7938"/>
      </w:tblGrid>
      <w:tr>
        <w:trPr>
          <w:trHeight w:val="23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ryteria oceny stopnia osią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it-IT"/>
              </w:rPr>
              <w:t>gni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ęcia efekt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 uczenia się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Oce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um oceny</w:t>
            </w:r>
          </w:p>
        </w:tc>
      </w:tr>
      <w:tr>
        <w:trPr>
          <w:trHeight w:val="2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 (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 odpowiedź  61%-68%</w:t>
            </w:r>
          </w:p>
        </w:tc>
      </w:tr>
      <w:tr>
        <w:trPr>
          <w:trHeight w:val="2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i odpowiedź  69%-76%</w:t>
            </w:r>
          </w:p>
        </w:tc>
      </w:tr>
      <w:tr>
        <w:trPr>
          <w:trHeight w:val="2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i odpowiedź  77%-84%</w:t>
            </w:r>
          </w:p>
        </w:tc>
      </w:tr>
      <w:tr>
        <w:trPr>
          <w:trHeight w:val="2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i odpowiedź  85%-92%</w:t>
            </w:r>
          </w:p>
        </w:tc>
      </w:tr>
      <w:tr>
        <w:trPr>
          <w:trHeight w:val="2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i odpowiedź 93%-100%</w:t>
            </w:r>
          </w:p>
        </w:tc>
      </w:tr>
      <w:tr>
        <w:trPr>
          <w:trHeight w:val="3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 (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reści programowych  na poziomie podstawowym,  odpowiedzi chaotyczne, konieczne pytania naprowadzające.  Gromadzenie danych  oraz rozwiązywanie proble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 klinicznych w sytuacjach typowych z pomocą pytań naprowadzających / uzupełnienia treści  przez nauczyciela.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reści programowych  na poziomie podstawowym,  odpowiedzi usystematyzowane, wymaga pomocy nauczyciela. Gromadzenie danych oraz rozwiązywanie proble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linicznych  w sytuacjach typowych z pomocą nauczyciela.</w:t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reści programowych  na poziomie podstawowym,  odpowiedzi usystematyzowane, samodzielne. Gromadzenie danych oraz rozwiązywanie proble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linicznych w sytuacjach typowych  samodzielnie.</w:t>
            </w:r>
          </w:p>
        </w:tc>
      </w:tr>
      <w:tr>
        <w:trPr>
          <w:trHeight w:val="2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ezentowanej wiedzy wykracza poza poziom podstawowy w oparciu o podane piśmiennictwo uzupełniające. Gromadzenie danych  oraz rozwiązywanie proble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 klinicznych  samodzielne. Rozwiązywanie proble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 sytuacjach nowych i złożonych.</w:t>
            </w:r>
          </w:p>
        </w:tc>
      </w:tr>
      <w:tr>
        <w:trPr>
          <w:trHeight w:val="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ezentowanej wiedzy i umiejętności  wykracza poza poziom podstawowy w oparciu o samodzielnie zdobyte naukowe  ź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ła  informacji. Gromadzenie danych  oraz rozwiązywanie problem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 klinicznych samodzielne  w sytuacjach nowych i złożonych z zastosowani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B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 praktyczne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reści programowych  na poziomie podstawowym</w:t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reści programowych  na poziomie podstawowym,  praca usystematyzowana, wymaga komentarza i wielu poprawek</w:t>
            </w:r>
          </w:p>
        </w:tc>
      </w:tr>
      <w:tr>
        <w:trPr>
          <w:trHeight w:val="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reści programowych  na poziomie podstawowym,  praca usystematyzowana samodzielne, nie wymaga poprawek</w:t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ezentowanej wiedzy wykracza poza poziom podstawowy w oparciu o podane piśmiennictwo uzupełniające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ezentowanej wiedzy i umiejętności  wykracza poza poziom podstawowy w oparciu o samodzielnie zdobyte naukowe  źr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ła  informa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29"/>
        <w:gridCol w:w="1435"/>
        <w:gridCol w:w="2117"/>
      </w:tblGrid>
      <w:tr>
        <w:trPr>
          <w:trHeight w:val="168" w:hRule="atLeast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ciążenie studenta</w:t>
            </w:r>
          </w:p>
        </w:tc>
      </w:tr>
      <w:tr>
        <w:trPr>
          <w:trHeight w:val="327" w:hRule="atLeast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stacjonarne</w:t>
            </w:r>
          </w:p>
        </w:tc>
      </w:tr>
      <w:tr>
        <w:trPr>
          <w:trHeight w:val="32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zajęciach dydaktycznych określonych w planie studi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(godz. kontaktowe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5</w:t>
            </w:r>
          </w:p>
        </w:tc>
      </w:tr>
      <w:tr>
        <w:trPr>
          <w:trHeight w:val="88" w:hRule="atLeast"/>
        </w:trPr>
        <w:tc>
          <w:tcPr>
            <w:tcW w:w="6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wykładach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6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ćwiczeniach, konwersatoriach, laboratoriach itp.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6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konsultacjach/ PRAKTYKACH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/udział w egzaminie, kolokwium zaliczeniowym itp.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ne- wykłady e-learning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wykład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 egzaminu/kolokwiu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rezentacji multimedial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hasła do wikiped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liczba godz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5</w:t>
            </w:r>
          </w:p>
        </w:tc>
      </w:tr>
      <w:tr>
        <w:trPr>
          <w:trHeight w:val="168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KTY ECTS za przedmio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Arial Unicode MS" w:cs="Times New Roman"/>
      <w:b/>
      <w:bCs/>
      <w:color w:val="000000"/>
      <w:sz w:val="20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/>
      <w:bidi w:val="0"/>
      <w:jc w:val="center"/>
      <w:outlineLvl w:val="1"/>
    </w:pPr>
    <w:rPr>
      <w:rFonts w:ascii="Times New Roman" w:hAnsi="Times New Roman" w:eastAsia="Arial Unicode MS" w:cs="Times New Roman"/>
      <w:b/>
      <w:bCs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olor w:val="000000"/>
      <w:lang w:val="pl-PL" w:bidi="ar-SA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color w:val="000000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" w:cs="Helvetica Neue;Corbe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09:00Z</dcterms:created>
  <dc:creator>Rektor UJK</dc:creator>
  <dc:description/>
  <dc:language>en-US</dc:language>
  <cp:lastModifiedBy>Julia</cp:lastModifiedBy>
  <cp:lastPrinted>2020-01-27T13:37:00Z</cp:lastPrinted>
  <dcterms:modified xsi:type="dcterms:W3CDTF">2025-10-03T09:35:00Z</dcterms:modified>
  <cp:revision>7</cp:revision>
  <dc:subject/>
  <dc:title>Zarządzenie nr 120-2021 Tekst jednolity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1eb9bbc37be94094b5886f9939109fa9cfc817371aa18702cbf03ae8aea5a9</vt:lpwstr>
  </property>
</Properties>
</file>